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3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680-5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4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угно Виктора Олеговича, </w:t>
      </w:r>
      <w:r>
        <w:rPr>
          <w:rStyle w:val="CatUser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4.2025 года в 16 час. 11 мин. в ходе выполнения планового рейдового задания по контролю надзору за соблюдением законодательства в сфере рыболовства, обнаружен Пугно Виктор Олегович, который осуществлял добычу (вылов) водных биологических ресурсов на протоке Черной реки Обь в 200 метрах от дома 74 по ул. Сосновая г. Сургута запрещённым орудием лова – пауком (подъёмником) с полотном из лески мононити размером 1,5 м. х 1,5 м. ячея 50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03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03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03.04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угно Виктора Олего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гно Виктора Олего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0931250812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3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